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世新大学学院、学系设置（本科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新闻传播学院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新闻学系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口语传播学系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图文传播即数位出版学系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广播电视电影学系（广播组、电视组、电影组）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公共关系即广告学系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资讯传播学系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传播管理学系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数位多媒体设计学系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管理学院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财务金融系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资讯管理系（资讯管理组、资讯科技组、网路科技组）</w:t>
      </w:r>
    </w:p>
    <w:p>
      <w:pPr>
        <w:pStyle w:val="Normal"/>
        <w:ind w:left="540" w:hanging="0"/>
        <w:rPr/>
      </w:pPr>
      <w:r>
        <w:rPr>
          <w:sz w:val="24"/>
        </w:rPr>
        <w:t>观光学系（餐旅事业管理组、旅游即休闲事业管理组、观光规划即资源管理组）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经济学系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行政管理学系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企业管理学系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人文社会学院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社会心理学系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英语学系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日本语文学系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中国文学系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法学院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法律学系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34:00Z</dcterms:created>
  <dc:creator>Gary</dc:creator>
  <dc:description/>
  <cp:keywords/>
  <dc:language>en-US</dc:language>
  <cp:lastModifiedBy>Gary</cp:lastModifiedBy>
  <dcterms:modified xsi:type="dcterms:W3CDTF">2012-04-13T02:47:00Z</dcterms:modified>
  <cp:revision>2</cp:revision>
  <dc:subject/>
  <dc:title/>
</cp:coreProperties>
</file>