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重点学科国（境）外专家需求调查表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二级学院名称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语种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历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授课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范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描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课时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聘用期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生所在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总计班级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级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其他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5040" w:hanging="462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sz w:val="28"/>
        </w:rPr>
        <w:t>学院（盖章）</w:t>
      </w:r>
    </w:p>
    <w:p>
      <w:pPr>
        <w:pStyle w:val="Normal"/>
        <w:ind w:left="6579" w:hanging="840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4:00Z</dcterms:created>
  <dc:creator>aidi</dc:creator>
  <dc:description/>
  <cp:keywords/>
  <dc:language>en-US</dc:language>
  <cp:lastModifiedBy>cy</cp:lastModifiedBy>
  <cp:lastPrinted>2014-03-13T08:56:00Z</cp:lastPrinted>
  <dcterms:modified xsi:type="dcterms:W3CDTF">2014-03-24T01:18:00Z</dcterms:modified>
  <cp:revision>3</cp:revision>
  <dc:subject/>
  <dc:title>外教需求调查表</dc:title>
</cp:coreProperties>
</file>