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  <w:vertAlign w:val="superscript"/>
        </w:rPr>
      </w:pPr>
      <w:r>
        <w:rPr>
          <w:rFonts w:ascii="黑体;SimHei" w:hAnsi="黑体;SimHei" w:cs="宋体;SimSun" w:eastAsia="黑体;SimHei"/>
          <w:sz w:val="32"/>
          <w:szCs w:val="32"/>
          <w:vertAlign w:val="superscript"/>
        </w:rPr>
        <w:t>省政府公派出国留学人员选拔评审专家推荐人选简况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58"/>
        <w:gridCol w:w="2037"/>
        <w:gridCol w:w="1844"/>
        <w:gridCol w:w="2403"/>
      </w:tblGrid>
      <w:tr>
        <w:trPr>
          <w:trHeight w:val="36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个人信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姓    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性  别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男   □女</w:t>
            </w:r>
          </w:p>
        </w:tc>
      </w:tr>
      <w:tr>
        <w:trPr>
          <w:trHeight w:val="4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出生年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民  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身份证号码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职业信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单位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单位代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所在部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行政职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最高学位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博士 □硕士 □学士□其他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职    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正高           □副高       </w:t>
            </w:r>
          </w:p>
        </w:tc>
      </w:tr>
      <w:tr>
        <w:trPr>
          <w:trHeight w:val="62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研究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方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一级</w:t>
            </w: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学科代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一级</w:t>
            </w: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学科</w:t>
            </w: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名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361"/>
              <w:rPr/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二级</w:t>
            </w: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学科代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二级</w:t>
            </w: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学科</w:t>
            </w: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名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联系信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通讯地址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邮政编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电子信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办公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传真号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移动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7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境外学习进修经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出国留学、访问研究经历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留学、访问研究年限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掌握外国语种名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英语    □法语    □德语    □俄语    □日语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朝鲜语    □其他      □无</w:t>
            </w:r>
          </w:p>
        </w:tc>
      </w:tr>
      <w:tr>
        <w:trPr>
          <w:trHeight w:val="2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外语熟练程度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精通      □熟练      □一般</w:t>
            </w:r>
          </w:p>
        </w:tc>
      </w:tr>
      <w:tr>
        <w:trPr>
          <w:trHeight w:val="19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相关工作经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是否参加过公派出国的评审工作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留学基金委项目评审   □省政府公派项目评审 □中青年教师海外放学项目评审  □其他有关项目评审 □ 从未参加</w:t>
            </w:r>
          </w:p>
        </w:tc>
      </w:tr>
      <w:tr>
        <w:trPr>
          <w:trHeight w:val="1988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所在单位意见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ind w:right="330" w:firstLine="385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签名（盖章）</w:t>
            </w:r>
          </w:p>
          <w:p>
            <w:pPr>
              <w:pStyle w:val="Normal"/>
              <w:spacing w:lineRule="exact" w:line="400"/>
              <w:ind w:left="3958" w:hanging="37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54:00Z</dcterms:created>
  <dc:creator>CMT</dc:creator>
  <dc:description/>
  <dc:language>en-US</dc:language>
  <cp:lastModifiedBy>Windows 用户</cp:lastModifiedBy>
  <dcterms:modified xsi:type="dcterms:W3CDTF">2015-10-10T08:54:00Z</dcterms:modified>
  <cp:revision>2</cp:revision>
  <dc:subject/>
  <dc:title/>
</cp:coreProperties>
</file>